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 xml:space="preserve">Публикации учителей МОУ Гимназии №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за 2008-2009 учебный год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Шипулина И.В. «Творческие истоки будущего», «Распространение опыта победителей ПНПО» общественно-педагогический журнал выпуск№3, 2009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Шипулина И.В. «Подвижничество – семейная традиция». «Мир образования», 2008 г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24"/>
        </w:rPr>
        <w:t>Таперо Т.Ю. «В поисках призвания», «Мир образования» август, 2008г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аперо Т.Ю. «Применение информационных технологий на уроках физики» «Юго-Восток Подмосковья: инновации в образовании» г. Раменское, 2009г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24"/>
        </w:rPr>
        <w:t>Филинова Л.В. «От традиционного урока к современным технологиям». «Мир образования» декабрь, 2008г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Филинова Л.В. «Искусство устного рассказа» Мастерская О.Ю. Болтневой, февраль,  2009 г. 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24"/>
        </w:rPr>
        <w:t>Потапова В.Л. «Нужно ли ЕГЭ?» «Лыткаринские вести» февраль, 2009г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машевская В.И. «Материнская школа» «Лыткаринские вести» сентябрь, 2008г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омашевская В.И. «Преемственность между ДОУ и школой», сайт гимназии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идорова И.В. «Содружество», «Лыткаринские вести» октябрь, 2008г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идорова И.В. «Поездка на фотовыставку» «Новый век», апрель, 2009г.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5:00Z</dcterms:created>
  <dc:creator>Светлана Александровна</dc:creator>
  <dc:description/>
  <cp:keywords/>
  <dc:language>en-US</dc:language>
  <cp:lastModifiedBy>Светлана Александровна</cp:lastModifiedBy>
  <dcterms:modified xsi:type="dcterms:W3CDTF">2009-10-23T12:13:00Z</dcterms:modified>
  <cp:revision>3</cp:revision>
  <dc:subject/>
  <dc:title/>
</cp:coreProperties>
</file>