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го комплексного проекта модернизации образова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щеобразовательном учреждении – гимназии №1</w:t>
      </w:r>
    </w:p>
    <w:p>
      <w:pPr>
        <w:pStyle w:val="Normal"/>
        <w:jc w:val="center"/>
        <w:rPr/>
      </w:pPr>
      <w:r>
        <w:rPr>
          <w:b/>
        </w:rPr>
        <w:t>на 2010-2011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136"/>
      </w:tblGrid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ационно разъяснительную работу, изучение документов и материалов проекта (РКПМО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вещания с педагогическим коллективом гимназии по вопросам реализации РКП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нормативно-правовые документы по реализации РКП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униципальный общественный Совет гимназии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нормативно-правовую документацию по муниципальному общественному Совету гимназии№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Положение о Совете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план работы Совета, </w:t>
            </w:r>
          </w:p>
          <w:p>
            <w:pPr>
              <w:pStyle w:val="Normal"/>
              <w:rPr/>
            </w:pPr>
            <w:r>
              <w:rPr/>
              <w:t>-критерии и показатели оценки результативности труда уч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–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муниципального общественного Совета гимназии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ответственных за организацию работы по реализации РКП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оперативную информацию по реализации РКПМО в Управление образова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муниципального координатора по реализации РКП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ать ход реализации РКПМО в гимнази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педагогическим коллективом, родительской общественностью по информированию о реализации РКПМО в гимнази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Коллективные договора и Устав гимназии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07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реализации РКПМО 2007 год</w:t>
            </w:r>
          </w:p>
          <w:p>
            <w:pPr>
              <w:pStyle w:val="Normal"/>
              <w:rPr/>
            </w:pPr>
            <w:r>
              <w:rPr/>
              <w:t>2007-2008 уч.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КП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система оплаты труда работников образования (НСО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 работниками гимназии по вопросам введения НС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Устав гимназии №1, Коллективные договора в связи с введением НС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07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нормативно-правовые документы по НСОТ  (Положение об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 педагогическими работниками по вопросам введения НСО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 о введении НС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07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порядке распределения стимулирующей части фонда оплаты тру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распределению компенсационной и стимулирующей части оплаты труда работников гимназ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оценки качества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 центром качества образования Академии социального управления о разработке системы оценки качества образования 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алитический доклад к августовской педагогической конферен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:</w:t>
            </w:r>
          </w:p>
          <w:p>
            <w:pPr>
              <w:pStyle w:val="Normal"/>
              <w:rPr/>
            </w:pPr>
            <w:r>
              <w:rPr/>
              <w:t>- положение «О школьной системе оценки качества образован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07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ку и организовать проведение выпускных экзаменов в форме ЕГ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количество выпускников, участвующих в проведении выпускных экзаменов по выбору в форме ЕГ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язательные выпускные экзамены по русскому языку и математике в форме ЕГ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ку и организовать проведение выпускных экзаменов в 9-х классах в новой форм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апробацию регионального компонента государственного образовательного станд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информационно – методическое сопровождение проведения итоговой аттестации выпускников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ониторинга качества знаний обучающихся по основным предметам школьного кур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апрель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лимпиад по учебным предмет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бластных и Всероссийских олимпиадах школь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качества знаний обучающихся по различным предмет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редпрофильной подготовке и профильному обучени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сет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рограмму развития сети гимназии на 2008 – 2009 уч.г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педагогов в программах повышения квалификации по различным направлениям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число питающихся в гимназии за счет род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цедурный каби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едицинские и процедурные кабинеты необходимым оборудованием и инструментари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диспансеризации воспитанников, обучающихся и работников гимназ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флюорографического обследования работников гимназ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доровьесберегающие технологии в учебно-воспитательном процес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тивные технологии и возможности Интернета в учебно-воспитательном процес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урсы для педагогических работников гимназии по использованию информационно-коммуникативных технологий в учебно-воспитательном процес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одготовку и переподготовку педагогических работников по программам предпрофильной подготовки и профильного обу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общественного участия в управлении образовани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я:</w:t>
            </w:r>
          </w:p>
          <w:p>
            <w:pPr>
              <w:pStyle w:val="Normal"/>
              <w:rPr/>
            </w:pPr>
            <w:r>
              <w:rPr/>
              <w:t>-об Управляющем Совете гимназии №1</w:t>
            </w:r>
          </w:p>
          <w:p>
            <w:pPr>
              <w:pStyle w:val="Normal"/>
              <w:rPr/>
            </w:pPr>
            <w:r>
              <w:rPr/>
              <w:t>-положение о сайте гимназии №1</w:t>
            </w:r>
          </w:p>
          <w:p>
            <w:pPr>
              <w:pStyle w:val="Normal"/>
              <w:rPr/>
            </w:pPr>
            <w:r>
              <w:rPr/>
              <w:t>-положение о публичном отчете гимназии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школьный Управляющий Совет с управленческими полномочия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ивать публичные отче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и разместить в сети Интернет сайт гимназии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07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общественности в процедурах проведения лицензирования, аттестации педагогических работник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00" w:h="15307"/>
      <w:pgMar w:left="1418" w:right="172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54:00Z</dcterms:created>
  <dc:creator>Evgeniy</dc:creator>
  <dc:description/>
  <cp:keywords/>
  <dc:language>en-US</dc:language>
  <cp:lastModifiedBy>Светлана</cp:lastModifiedBy>
  <dcterms:modified xsi:type="dcterms:W3CDTF">2011-10-02T20:17:00Z</dcterms:modified>
  <cp:revision>10</cp:revision>
  <dc:subject/>
  <dc:title>План мероприятий по реализации</dc:title>
</cp:coreProperties>
</file>