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лан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6"/>
          <w:szCs w:val="36"/>
        </w:rPr>
        <w:t xml:space="preserve">создания Совета Гимназ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ение в школьном сообществе идеи создания Совета гимназии: цели, объем управленческих полномочий, состав, выборы, кооптац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школьной рабочей группы по созданию Совета гимна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говоры с учредител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/>
        <w:t>- согласие учредителя на создание в школе Совета гимназии;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/>
        <w:t>- приказ о рабочей группе по созданию Управляющего совета, о ее целях и работ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редитель принимает типовое положение о Совете гимназии, о выборах и формировании Совета гимназии или уполномочивает гимназию на разработку собственных документов о Совете гимназии: проекта Устава, Положений о Сове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чая группа создает проекты новой редакции Устава, Положений о Совете гимназии и согласовывает их внутри школьного со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ование с Управлением образования проекта новой редакции Устава гимназии, Положений о Совете гимназии, о выборах в Совет гимназии и регламент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реждение Управлением образования новой редакции Устава гимназии, Положений о Совете гимназии, о выборах и регламенте работы 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дура государственной регистрации новой редакции Устава гимна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ы Совета гимназ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ние учредителем результатов выборов в Совет гимна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ение учредителем своего представителя в Совет гимна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оптация в члены Совета гимназии  местного сообщества, выборы председателя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истрация учредителем полного состава сформированного Совета гимна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ая регистрация Устава гимназии прошла государственную регистр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гитимный и правомочный Совет гимназии созд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30:00Z</dcterms:created>
  <dc:creator>User</dc:creator>
  <dc:description/>
  <cp:keywords/>
  <dc:language>en-US</dc:language>
  <cp:lastModifiedBy>Johnny</cp:lastModifiedBy>
  <dcterms:modified xsi:type="dcterms:W3CDTF">2008-11-04T13:18:00Z</dcterms:modified>
  <cp:revision>3</cp:revision>
  <dc:subject/>
  <dc:title/>
</cp:coreProperties>
</file>