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риказу №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У Гимназии №1   ______________________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«___»________ 20__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 мероприя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в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 государственного  образовательного стандар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МОУ Гимназии №1   на 2010 – 2011 учебный 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введения и реализации в 1 классе ФГОС с 1 сентября 2011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организовать методическое сопровождение педагогов, внедряющих ФГОС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нормативно-правовую базу школы в соответствии с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ребованиями  ФГОС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ормировать кадровый потенциал школ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36"/>
        </w:rPr>
        <w:t>.  Организационное обеспечение введения ФГОС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69"/>
        <w:gridCol w:w="1529"/>
        <w:gridCol w:w="2187"/>
        <w:gridCol w:w="267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о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тветственны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зульта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Административная планерка «Деятельность рабочей группы и  учителей начальных классов по введению ФГОС в  ОУ с 2011г.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,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чая  группа,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учителя начальных клас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Согласование, корректировка  планов школы  в связи  с подготовкой к  введению  ФГОС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Аналитический семинар рабочей  группы и администрации  «Требования к условиям реализации ОП  при введении ФГОС  в гимназии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,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рабочая  групп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ответствие  перечню требований к ОУ при планировании подготовки к новому учебному году и планирование коррекционных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Деятельность   рабочей  группы  по созданию   программ 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начальной школе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Анненкова С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Образовательная программа, программы по направлениям </w:t>
            </w:r>
          </w:p>
        </w:tc>
      </w:tr>
      <w:tr>
        <w:trPr>
          <w:trHeight w:val="21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одготовка документов  к экспертизе (образовательная программа, рабочие программы по предметам,  программы по направления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начальной школе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Анненкова С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акет документов для экспертизы</w:t>
            </w:r>
          </w:p>
        </w:tc>
      </w:tr>
      <w:tr>
        <w:trPr>
          <w:trHeight w:val="19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и консультаций с родителями будущих первоклассников по проблемам   введения  ФГО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 Торошина Н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начальной школ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а С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Изучение образовательных потребностей  родителей будущих первоклассников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36"/>
        </w:rPr>
        <w:t>. Методическое напра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5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4"/>
        <w:gridCol w:w="1625"/>
        <w:gridCol w:w="2301"/>
        <w:gridCol w:w="2793"/>
      </w:tblGrid>
      <w:tr>
        <w:trPr>
          <w:trHeight w:val="2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о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сполнител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зультат</w:t>
            </w:r>
          </w:p>
        </w:tc>
      </w:tr>
      <w:tr>
        <w:trPr>
          <w:trHeight w:val="8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Цикл семинаров   по  введению ФГО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начальной школе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Анненкова С.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Информационно-методическое сопровождение введения ФГОС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начальной школе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Анненкова С.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одготовки ОУ к введению ФГОС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начальной школе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Анненкова С.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.</w:t>
            </w:r>
          </w:p>
        </w:tc>
      </w:tr>
      <w:tr>
        <w:trPr>
          <w:trHeight w:val="13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деятельности команды школы в период первых месяцев  внедрения и реализации ФГОС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начальной школе Анненкова С.А., учителя 1 классов и т.д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, выступление </w:t>
            </w:r>
          </w:p>
        </w:tc>
      </w:tr>
      <w:tr>
        <w:trPr>
          <w:trHeight w:val="5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 курсах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36"/>
        </w:rPr>
        <w:t xml:space="preserve">. </w:t>
      </w:r>
      <w:r>
        <w:rPr/>
        <w:t>Нормативно-правовое направлени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56"/>
        <w:gridCol w:w="17"/>
        <w:gridCol w:w="1467"/>
        <w:gridCol w:w="45"/>
        <w:gridCol w:w="2517"/>
        <w:gridCol w:w="2781"/>
        <w:gridCol w:w="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ропри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ок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сполнител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зульта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здание приказов: 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а) о  подготовке ОУ  к внедрению ФГОС с 01.09.2010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б) о создании рабочей  группы по подготовке к введению ФГОС  второго поколения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) о создании: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учебного плана 1 ступени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учения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имерной основной образовательной  программы ОУ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рабочих программ по отдельным предметам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ограмм по  внеурочной  деятельности в ОУ  в соответствии  с требованиями ФГОС  второго поколе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Трошина Н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начальной школе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Анненкова С.А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ие приказа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 группы по разработке программ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Внесение  изменений в образовательную программу гимназ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Трошина Н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начальной школе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Анненкова С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змененная  образовательная программа школы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несение изменений в Устав школы (создание локальных актов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Трошина Н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Локальные акты об организации учебного процес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несение дополнений в положение о доплатах и надбавках ОУ для членов рабочей группы  по введению ФГО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Трошина Н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оложение о доплатах и надбавках О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нормативных документов (расписание уроков, штатное расписание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начальной школе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Анненкова С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уроков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 о системе оценки достижений младших школьник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начальной школе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Анненкова С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оценки достижений младших школьни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36"/>
        </w:rPr>
        <w:t>.  Кадровое напра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2160"/>
        <w:gridCol w:w="27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 на повышение квалификации  учител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начальной шко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ненкова С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одбор  кадров: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- педагоги, реализующие внеурочную деятельность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-психолог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- тьюторы классов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- зам. директора по организации ВД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Трошина Н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36"/>
          <w:lang w:val="en-US" w:eastAsia="ru-RU"/>
        </w:rPr>
        <w:t>V</w:t>
      </w:r>
      <w:r>
        <w:rPr/>
        <w:t>. Материально – техническое  обеспечение введения  ФГОС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81"/>
        <w:gridCol w:w="4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соответствующих  ФГОС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Трошина Н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тами  учебно – наглядных пособий и учебного оборудования кабинета начальных класс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Трошина Н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 Трошина Н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1:00Z</dcterms:created>
  <dc:creator>User</dc:creator>
  <dc:description/>
  <dc:language>en-US</dc:language>
  <cp:lastModifiedBy>СВЕТЛАНА</cp:lastModifiedBy>
  <cp:lastPrinted>2010-09-07T11:28:00Z</cp:lastPrinted>
  <dcterms:modified xsi:type="dcterms:W3CDTF">2011-09-28T13:31:00Z</dcterms:modified>
  <cp:revision>2</cp:revision>
  <dc:subject/>
  <dc:title/>
</cp:coreProperties>
</file>