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Аналитический отч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 проведении общественных слушаний  по реализации регионального комплексного проекта модернизации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05.12.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естк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Промежуточные результаты школы в ходе реализации КП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Обсуждение наиболее позитивных результатов и трудностей школы в РКП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сутство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лены трудового коллектива -    30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лены Управляющего совета -    9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лушали:</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 Сообщение директора школы Чудаковой В.Д.</w:t>
      </w:r>
      <w:r>
        <w:rPr>
          <w:rFonts w:eastAsia="Times New Roman" w:cs="Times New Roman" w:ascii="Times New Roman" w:hAnsi="Times New Roman"/>
          <w:sz w:val="28"/>
          <w:szCs w:val="28"/>
          <w:lang w:eastAsia="ru-RU"/>
        </w:rPr>
        <w:t>   о результатах, достигнутых в ходе работы школы по основным направлениям реализации КПМО.</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здан и систематически обновляется школьный сайт.</w:t>
      </w:r>
    </w:p>
    <w:p>
      <w:pPr>
        <w:pStyle w:val="Normal"/>
        <w:spacing w:lineRule="auto" w:line="240" w:before="280" w:after="280"/>
        <w:ind w:left="106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ведение новой системы оплаты труда учителям</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общественного обсуждения КПМО было принято решение о введении НСОТ в учреждении.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о Положение о начислении стимулирующих надбавок.</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ена периодичность пересмотра начисления стимулирующих надбавок учителям ежемесячно.</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итерии начисления стимулирующих надбавок согласованы с Управляющим советом школы и представлены на сайте школы.</w:t>
      </w:r>
    </w:p>
    <w:p>
      <w:pPr>
        <w:pStyle w:val="Normal"/>
        <w:spacing w:lineRule="auto" w:line="240" w:before="280" w:after="280"/>
        <w:ind w:left="106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еход на нормативно-подушевое финансирование</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школы осваивает нормативно-правовую базу по переходу на нормативно-подушевое финанс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 Сообщение заместителя директора по учебно-воспитательной рабо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ндреевой М.В.:</w:t>
      </w:r>
    </w:p>
    <w:p>
      <w:pPr>
        <w:pStyle w:val="Normal"/>
        <w:spacing w:lineRule="auto" w:line="240" w:before="280" w:after="280"/>
        <w:ind w:left="106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звитие системы оценки качества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сновным предметам нулевой мониторинг, проведенный в начале сентября данного учебного года показал следующие результаты. В классах, продолжающих обучение в 10-11 классах,   качество ЗУН  составил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 55 %, </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гебра и начала анализа – 57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стория Отечества – 24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9  классах  качество ЗУН  составило: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 11 %,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гебра и начала анализа – 22 %,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стория Отечества – 14 %.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бучения будут подведены в конце 1 полугодия 2007 – 2008 учебного год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еден мониторинг инновационной деятельности школы, который показал, что в школе активно используется технологии здоровье сбережения, происходит обмен опытом и обучение учителей других школ по данному виду технологии. Работает технология «Педагогическая мастерская». Осуществляется психолого-педагогическое сопровождение обучающихся, имеющих положительную мотивацию к обучению и не имеющих такой мотивации. Успешно проходит подготовительный этап внедрения проектно-исследовательской деятельности обучающихся, ведется научное исследование в этом направлении. В школе успешно применяются образовательные технологии личностной направленности для различных категорий обучающихся.</w:t>
      </w:r>
    </w:p>
    <w:p>
      <w:pPr>
        <w:pStyle w:val="Normal"/>
        <w:shd w:fill="FFFFFF" w:val="clear"/>
        <w:spacing w:before="19" w:after="200"/>
        <w:ind w:left="154" w:firstLine="259"/>
        <w:jc w:val="both"/>
        <w:rPr/>
      </w:pPr>
      <w:r>
        <w:rPr>
          <w:rFonts w:eastAsia="Times New Roman" w:cs="Times New Roman" w:ascii="Times New Roman" w:hAnsi="Times New Roman"/>
          <w:sz w:val="28"/>
          <w:szCs w:val="28"/>
          <w:lang w:eastAsia="ru-RU"/>
        </w:rPr>
        <w:t xml:space="preserve">Педагогический коллектив школы изучает подходы и модели оценки качества образования. Проводятся семинары и школьные методические объединения на эту тему. Например, методическое объединение «Критерии оценки качества образования», педагогический тематический совет </w:t>
      </w:r>
      <w:r>
        <w:rPr>
          <w:rFonts w:cs="Times New Roman" w:ascii="Times New Roman" w:hAnsi="Times New Roman"/>
          <w:sz w:val="28"/>
          <w:szCs w:val="28"/>
        </w:rPr>
        <w:t>«Профильное обучение в условиях модернизации школы»</w:t>
      </w:r>
      <w:r>
        <w:rPr>
          <w:rFonts w:eastAsia="Times New Roman" w:cs="Times New Roman" w:ascii="Times New Roman" w:hAnsi="Times New Roman"/>
          <w:sz w:val="28"/>
          <w:szCs w:val="28"/>
          <w:lang w:eastAsia="ru-RU"/>
        </w:rPr>
        <w:t xml:space="preserve"> и др. </w:t>
      </w:r>
    </w:p>
    <w:p>
      <w:pPr>
        <w:pStyle w:val="Normal"/>
        <w:spacing w:lineRule="auto" w:line="240" w:before="280" w:after="280"/>
        <w:rPr/>
      </w:pPr>
      <w:r>
        <w:rPr>
          <w:rFonts w:eastAsia="Times New Roman" w:cs="Times New Roman" w:ascii="Times New Roman" w:hAnsi="Times New Roman"/>
          <w:sz w:val="28"/>
          <w:szCs w:val="28"/>
          <w:lang w:eastAsia="ru-RU"/>
        </w:rPr>
        <w:t>3) Сообщение председателя Управляющего совета школы Мельничук Е.А.:</w:t>
      </w:r>
    </w:p>
    <w:p>
      <w:pPr>
        <w:pStyle w:val="Normal"/>
        <w:spacing w:lineRule="auto" w:line="240" w:before="280" w:after="280"/>
        <w:ind w:left="106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осударственно-общественное управление</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несены изменения в устав школы, связанные с расширением общественного участия в ее управлении.</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работано Положение об Управляющем совете школы.</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едены выборы членов управляющего совета.</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лены управляющего совета приняли участие в разработке основных направлений развития общеобразовательного учреждения в свете КПМО. Осуществляется контроль за качеством и безопасностью условий обучения и воспитания в школе. Управляющий совет школы утвердил положения о компенсационной и стимулирующей частях оплаты труда работников МОУ.</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8"/>
          <w:szCs w:val="28"/>
          <w:lang w:eastAsia="ru-RU"/>
        </w:rPr>
        <w:t>Обсужд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более успешным можно считать внедрение в школе НСОТ. Наибольшее количество трудностей возникло при реализации направления СОКО. Для преодоления этих трудностей изучались материалы по РКПМО, рекомендации по определению критериев качества образования, утвержденные постановлением Правительства Московской области от 28.06.2007 г. № 462\22 «Об оплате труда государственных образовательных учреждений Московской области».</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8"/>
          <w:szCs w:val="28"/>
          <w:lang w:eastAsia="ru-RU"/>
        </w:rPr>
        <w:t>Постановили:</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должить работу по реализации КПМО в соответствии с планом РКПМ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ректор:                          Чудакова В.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11:00Z</dcterms:created>
  <dc:creator>Evgeniy</dc:creator>
  <dc:description/>
  <cp:keywords/>
  <dc:language>en-US</dc:language>
  <cp:lastModifiedBy>Evgeniy</cp:lastModifiedBy>
  <cp:lastPrinted>2008-11-06T18:30:00Z</cp:lastPrinted>
  <dcterms:modified xsi:type="dcterms:W3CDTF">2008-11-06T15:32:00Z</dcterms:modified>
  <cp:revision>1</cp:revision>
  <dc:subject/>
  <dc:title/>
</cp:coreProperties>
</file>