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</w:t>
      </w:r>
    </w:p>
    <w:p>
      <w:pPr>
        <w:pStyle w:val="Normal"/>
        <w:jc w:val="center"/>
        <w:rPr/>
      </w:pPr>
      <w:r>
        <w:rPr/>
        <w:t>работы с одаренными детьми</w:t>
      </w:r>
    </w:p>
    <w:tbl>
      <w:tblPr>
        <w:tblW w:w="5850" w:type="pct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77"/>
        <w:gridCol w:w="2922"/>
      </w:tblGrid>
      <w:tr>
        <w:trPr>
          <w:trHeight w:val="3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й, краевой и городской нормативно-правовой базы работы с одаренными детьми, начало формирования банка данных одарен</w:t>
              <w:softHyphen/>
              <w:t>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нормативно-инструктивной базы образова</w:t>
              <w:softHyphen/>
              <w:t>тельного учреждени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этапе предметной олимпиады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учной конференции школьников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значении и выплате премий учащим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кадемической практ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а программы работы с одаренными деть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спецкурсов, элективных курсов, факультативов и объединений дополнительно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ЦК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ихолого-педагогического инструментария сопровождения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3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с одаренными деть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, регламентирующих работу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сове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б утверждении локальных актов, регламентирующих работу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локальных актов гимназии федеральным, краевым и городским документам, регламентирующим работу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по использованию учебных программ при работе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отдельные направления работы с одарен</w:t>
              <w:softHyphen/>
              <w:t>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арифицируемых доплат за работу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2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кроисследования «Социальный заказ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: формирование групп, составление распис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88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с повесткой дня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к участию в городских предметных олимпиадах»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плана подготовки учащихся к городским предметным олим</w:t>
              <w:softHyphen/>
              <w:t>пиада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ого совета с повесткой дня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сонификации образования интеллектуально одаренных учащихся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индивидуальных образовательных маршрутов учащихся»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тем научно-исследовательской деятельности педагогов гимназии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тем учебно-исследовательских работ учащихс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на тему «Психолого-педагогические основы рабо</w:t>
              <w:softHyphen/>
              <w:t>ты с одаренными детьм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посвященных Дню гор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>
          <w:trHeight w:val="40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8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8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 гимназис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педагогов на ведение факультативов, элективных курсов, предметных кружков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руководителей объединений дополнительного образова</w:t>
              <w:softHyphen/>
              <w:t>ния детей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доплат педагогам за работу с одаренными детьми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очного состава объединений дополнительного об</w:t>
              <w:softHyphen/>
              <w:t>разования дете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рке организации системы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едметных олимпиад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 сборной команды  для участия в городских пред</w:t>
              <w:softHyphen/>
              <w:t>метных олимпиадах»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диагностических процедур мониторинга одаренных дет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истемы дополнительного образования детей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и календарного план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по проверке организации системы дополнительного образования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борной к участию в городской предметн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участие в городской предметн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городск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8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8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едметных олимпиада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обучаю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4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б участии обучающихся в городской предметной олим</w:t>
              <w:softHyphen/>
              <w:t>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учащихся к зональной предметной олим</w:t>
              <w:softHyphen/>
              <w:t>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8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8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школьных портфолио учащихся 9-х клас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100 лучших учащихс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6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граждении победителей и призеров городской предметной олимпиады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мировании педагогов, подготовивших призеров городской предмет</w:t>
              <w:softHyphen/>
              <w:t>ной олимпиады»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к зональной предметной олимпиад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ов в системе дополнительного образования</w:t>
              <w:br/>
              <w:t>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доп. образованию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ведении документации педагогами дополнительно</w:t>
              <w:softHyphen/>
              <w:t>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доп. образованию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 «Работа с банком данных об ода</w:t>
              <w:softHyphen/>
              <w:t>ренных детях в начальной школ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зональной предметн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8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8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й предметн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проведения  предметных олимпиад в сле</w:t>
              <w:softHyphen/>
              <w:t>дующем год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9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ого совета с повесткой дн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едметных олимпиад в следующем году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пакета документов для предметной олимпиады следующе</w:t>
              <w:softHyphen/>
              <w:t>го года»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иагностических процедур мониторинга одаренных дет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с повесткой дня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участия обучающихся в зональных турах олимпиад»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редметных олимпиад в следующем год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ЦК с повесткой дня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лимпиады следующего год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ормировании предметного жюри»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заданий к предметной олимпиа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78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заявки на учебники для работы с одаренными детьми на новый учебный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«Диагностика интеллектуально и академически одаренных дет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гимназис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и проведении олимпиады следующего года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частии в зональной олимпиаде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мировании участников зональной олимпиады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с одаренными детьм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с одаренными деть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одаренными деть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банка данных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8"/>
                <w:w w:val="8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ннов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8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дополнительно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8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2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научно-практическая конференция «Старт в науку» (3-4-е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ач. школ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марафона в начальной школ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ач. школ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фестиваля педагогических инноваций»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едметной олимпиады в начальной школе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ученической конференции учащихся 3-4-х класс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сихологического сопровождения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конференции школьников 3-4-х классов»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ач. школа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 по базе данных одаренных детей 5-8-х клас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конференции школьников 3-4 классов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с одаренными детьм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учебно-исследовательской деятельности в гимнази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ач. школ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научно-исследовательской деятельности в гимназ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й открытой научно-практической конференции школьни</w:t>
              <w:softHyphen/>
              <w:t>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>
          <w:trHeight w:val="11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9" w:leader="none"/>
              </w:tabs>
              <w:ind w:left="1453" w:firstLine="15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ого со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т лаборатории диагностики и прогнозирования о психологическом сопровождении одаренных детей и их творческой самореализации»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9" w:leader="none"/>
              </w:tabs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1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9" w:leader="none"/>
              </w:tabs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частии в школьной научно-практической конференции школьник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седание научного общества по подведению</w:t>
              <w:br/>
              <w:t>итогов учебного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егиональных творческих конкурсах и спортивных соревно</w:t>
              <w:softHyphen/>
              <w:t>вания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9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по итогам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иагностических процедур мониторинга одаренных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творческой самореализации обучаю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6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граждении учащихся по итогам учебного года за успехи в исследо</w:t>
              <w:softHyphen/>
              <w:t>вательской деятельности»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мировании педагогов по итогам учебного года за руководство ис</w:t>
              <w:softHyphen/>
              <w:t>следовательской деятельностью и успехи учащихся в предметных олимпиа</w:t>
              <w:softHyphen/>
              <w:t>дах и творческих соревнованиях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работы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работе структурных подразделений с одаренными деть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53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1:00Z</dcterms:created>
  <dc:creator>Evgeniy</dc:creator>
  <dc:description/>
  <cp:keywords/>
  <dc:language>en-US</dc:language>
  <cp:lastModifiedBy>директор</cp:lastModifiedBy>
  <cp:lastPrinted>2000-01-01T06:58:00Z</cp:lastPrinted>
  <dcterms:modified xsi:type="dcterms:W3CDTF">2008-11-10T14:21:00Z</dcterms:modified>
  <cp:revision>2</cp:revision>
  <dc:subject/>
  <dc:title>Циклограмма</dc:title>
</cp:coreProperties>
</file>