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айт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и №1 г.Лыткарино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>1.1. Примерное положение о Сайте Гимназии учреждения (далее - Положение) разработано в соответствии с Федеральным Законом «Об образовании», Типовым положением об общеобразовательном учреждении, иными нормативно-правовыми актами, действующими на терри</w:t>
        <w:softHyphen/>
        <w:t>тории Российской Федерации в сфере образования и информационных техно</w:t>
        <w:softHyphen/>
        <w:t>логий.</w:t>
      </w:r>
    </w:p>
    <w:p>
      <w:pPr>
        <w:pStyle w:val="Normal"/>
        <w:widowControl w:val="false"/>
        <w:autoSpaceDE w:val="false"/>
        <w:ind w:firstLine="542"/>
        <w:jc w:val="both"/>
        <w:rPr/>
      </w:pPr>
      <w:r>
        <w:rPr/>
        <w:t xml:space="preserve">1.2. Настоящее Положение определяет понятия, цели, требования, организацию и работу Сайта Гимназии (далее </w:t>
        <w:softHyphen/>
        <w:t>Сайт).</w:t>
      </w:r>
    </w:p>
    <w:p>
      <w:pPr>
        <w:pStyle w:val="Normal"/>
        <w:widowControl w:val="false"/>
        <w:autoSpaceDE w:val="false"/>
        <w:ind w:firstLine="542"/>
        <w:jc w:val="both"/>
        <w:rPr/>
      </w:pPr>
      <w:r>
        <w:rPr/>
        <w:t>1.3. Сайт создается в целях активного внедрения информационных и ком</w:t>
        <w:softHyphen/>
        <w:t>муникационных технологий в практику деятельности Гимназии, информационной открытости, информирования обучающихся, населения о деятельности МОУ.</w:t>
      </w:r>
    </w:p>
    <w:p>
      <w:pPr>
        <w:pStyle w:val="Normal"/>
        <w:widowControl w:val="false"/>
        <w:autoSpaceDE w:val="false"/>
        <w:ind w:firstLine="532"/>
        <w:jc w:val="both"/>
        <w:rPr/>
      </w:pPr>
      <w:r>
        <w:rPr/>
        <w:t>1.4. Сайт Гимназии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Normal"/>
        <w:widowControl w:val="false"/>
        <w:autoSpaceDE w:val="false"/>
        <w:ind w:firstLine="53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Сай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jc w:val="both"/>
        <w:rPr/>
      </w:pPr>
      <w:r>
        <w:rPr/>
        <w:tab/>
        <w:t>2.1. Целью создания и функционирования Сайта является развитие единого образовательного пространства Гимназии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jc w:val="both"/>
        <w:rPr/>
      </w:pPr>
      <w:r>
        <w:rPr/>
        <w:tab/>
        <w:t>2.2. Задачи Сайта: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jc w:val="both"/>
        <w:rPr/>
      </w:pPr>
      <w:r>
        <w:rPr/>
        <w:tab/>
        <w:t>2.2.1. Систематическое информирование участников образовательного процесса о деятельности Гимназии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2.2.2. Презентация Гимназией достижений обучающихся и педагогического коллектива, его особенностей, ис</w:t>
        <w:softHyphen/>
        <w:t>тории развития, реализуемых образовательных программ, формирование пози</w:t>
        <w:softHyphen/>
        <w:t>тивного имиджа МОУ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jc w:val="both"/>
        <w:rPr/>
      </w:pPr>
      <w:r>
        <w:rPr/>
        <w:tab/>
        <w:t>2.2.3. Демонстрация опыта деятельности и достижений педагогов и обу</w:t>
        <w:softHyphen/>
        <w:t>чающихся Гимназии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jc w:val="both"/>
        <w:rPr/>
      </w:pPr>
      <w:r>
        <w:rPr/>
        <w:tab/>
        <w:t>2.2.4. Стимулирование творческой активности педагогов и обучающихся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/>
      </w:pPr>
      <w:r>
        <w:rPr>
          <w:b/>
          <w:lang w:val="en-US"/>
        </w:rPr>
        <w:t>II</w:t>
      </w:r>
      <w:r>
        <w:rPr>
          <w:b/>
        </w:rPr>
        <w:t>I. Информационный ресурс Сайта</w:t>
      </w:r>
    </w:p>
    <w:p>
      <w:pPr>
        <w:pStyle w:val="Normal"/>
        <w:widowControl w:val="false"/>
        <w:autoSpaceDE w:val="false"/>
        <w:spacing w:lineRule="exact" w:line="220"/>
        <w:ind w:firstLine="49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9"/>
        <w:jc w:val="both"/>
        <w:rPr/>
      </w:pPr>
      <w:r>
        <w:rPr/>
        <w:t>3.1. Информационный ресурс Сайта формируется в соответствии с деятельно</w:t>
        <w:softHyphen/>
        <w:t>стью всех должностных лиц и структурных подразделений Гимназии №1, обучающихся, родителей и иных заинтересован</w:t>
        <w:softHyphen/>
        <w:t>ных лиц.</w:t>
      </w:r>
    </w:p>
    <w:p>
      <w:pPr>
        <w:pStyle w:val="Normal"/>
        <w:widowControl w:val="false"/>
        <w:autoSpaceDE w:val="false"/>
        <w:ind w:left="499" w:hanging="0"/>
        <w:jc w:val="both"/>
        <w:rPr/>
      </w:pPr>
      <w:r>
        <w:rPr/>
        <w:t>3.2. Информационный ресурс является открытым и общедоступным.</w:t>
      </w:r>
    </w:p>
    <w:p>
      <w:pPr>
        <w:pStyle w:val="Normal"/>
        <w:widowControl w:val="false"/>
        <w:autoSpaceDE w:val="false"/>
        <w:ind w:left="499" w:hanging="0"/>
        <w:jc w:val="both"/>
        <w:rPr/>
      </w:pPr>
      <w:r>
        <w:rPr/>
        <w:t>3.3. Условия размещения ресурсов ограниченного доступа регулируются отдельными локальными правовыми актами Гимназии №1, размещение таких ресурсов допустимо только при нали</w:t>
        <w:softHyphen/>
        <w:t>чии организационных и программ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 Основными информационно-ресурсными компонентами Сайта явля</w:t>
        <w:softHyphen/>
        <w:t>ются:</w:t>
      </w:r>
    </w:p>
    <w:p>
      <w:pPr>
        <w:pStyle w:val="Normal"/>
        <w:widowControl w:val="false"/>
        <w:autoSpaceDE w:val="false"/>
        <w:ind w:left="4" w:firstLine="513"/>
        <w:jc w:val="both"/>
        <w:rPr/>
      </w:pPr>
      <w:r>
        <w:rPr/>
        <w:t>3.4.1. Общая информация о Гимназии №1 (юридический адрес, телефон, Ф.И.О. руководителя, история создания и развития учреждения, традиция, школьный музей и т.п.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2. Информация о порядке поступления в Гимназию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3.Справочные материалы о реализуемых образовательных программах, специфике содержания образования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4. Материалы по организации учебного процесса, режим обучения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5. Материалы о постоянно действующих направлениях работы Гимназии (научно-исследовательская дея</w:t>
        <w:softHyphen/>
        <w:t>тельность обучающихся, результаты олимпиад, качество образования, проекты, творческие работы обучающихся и педагогов т.д.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6. Информация об организации платных дополнительных образова</w:t>
        <w:softHyphen/>
        <w:t>тельных услугах, оказываемых учреждением.</w:t>
      </w:r>
    </w:p>
    <w:p>
      <w:pPr>
        <w:pStyle w:val="Normal"/>
        <w:widowControl w:val="false"/>
        <w:autoSpaceDE w:val="false"/>
        <w:ind w:left="19" w:firstLine="528"/>
        <w:jc w:val="both"/>
        <w:rPr/>
      </w:pPr>
      <w:r>
        <w:rPr/>
        <w:t>3.4.7. Материалы о событиях текущей жизни Гимназии (деятельность детских объединений, органов само</w:t>
        <w:softHyphen/>
        <w:t>управления, семинары, праздники, конкурсы, конференции, выставки и т.д.)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>3.4.8. Материалы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widowControl w:val="false"/>
        <w:tabs>
          <w:tab w:val="clear" w:pos="708"/>
          <w:tab w:val="left" w:pos="67" w:leader="none"/>
        </w:tabs>
        <w:autoSpaceDE w:val="false"/>
        <w:jc w:val="both"/>
        <w:rPr/>
      </w:pPr>
      <w:r>
        <w:rPr/>
        <w:tab/>
        <w:t xml:space="preserve">        3.4.9. Материалы передового педагогического опыта.</w:t>
      </w:r>
    </w:p>
    <w:p>
      <w:pPr>
        <w:pStyle w:val="Normal"/>
        <w:widowControl w:val="false"/>
        <w:tabs>
          <w:tab w:val="clear" w:pos="708"/>
          <w:tab w:val="left" w:pos="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Организация информационного на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опровождения Сай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Информационное наполнение Сайта осуществляется совместными усилиями руководителя учреждения, его заместителей, структурных подразде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По каждому разделу сайта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должностных лиц определяется директором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Руководство обеспечением функционирования Сайта и его программно</w:t>
        <w:softHyphen/>
        <w:t>-технической поддержкой возлагается на заместителя директора, ответствен</w:t>
        <w:softHyphen/>
        <w:t>ного за информатизацию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Работник, ответственный за информатизацию образовательного процесса, осуществляет консультирование лиц, ответственных за предоставление инфор</w:t>
        <w:softHyphen/>
        <w:t>мации по реализации концептуальных решений и текущим проблемам, связан</w:t>
        <w:softHyphen/>
        <w:t>ным с информационным наполнением и актуализацией информационных ре</w:t>
        <w:softHyphen/>
        <w:t>сур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 Непосредственное выполнение работ по размещению информации на Сай</w:t>
        <w:softHyphen/>
        <w:t>те, обеспечению ее целостности и доступности, реализации правил разграниче</w:t>
        <w:softHyphen/>
        <w:t>ния доступа возлагается на администратора Сайта, который назначается директором Гимназии и подчиняется за</w:t>
        <w:softHyphen/>
        <w:t>местителю директора, ответственного за информатизацию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6. Информация, готовая для размещения на Сайте, предоставляется в элек</w:t>
        <w:softHyphen/>
        <w:t>тронном виде администратору, который оперативно обеспечивает ее размеще</w:t>
        <w:softHyphen/>
        <w:t>ние и своевременное обновление в соответствующем разделе Сай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7. Периодичность заполнения и обновления Сайта - не реже одного раза в кварт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Ответственнос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Ответственность за недостоверное, несвоевременное или некачественное предоставление информации для размещения на Сайте несет директор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Ответственность за некачественное текущее сопровождение сайта несет администратор сайта. Некачественное текущее сопровождение может выра</w:t>
        <w:softHyphen/>
        <w:t>жа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В несвоевременном размещении предоставляем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В совершении действий, повлекших причинение вреда информационному ресурс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В невыполнении необходимых программно-технических мер по обеспе</w:t>
        <w:softHyphen/>
        <w:t>чению целостности и доступности информационного рес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Ответственность за нарушение функционирования и актуализации Сайта вследствие реализованных некачественных концептуальных решений, отсутст</w:t>
        <w:softHyphen/>
        <w:t>вия четкого порядка в работе лиц, на которых возложено предоставление ин</w:t>
        <w:softHyphen/>
        <w:t>формации, несет заместитель директора, ответственный за информатизацию образовательного процесс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с электронной почтой сотрудников</w:t>
      </w:r>
    </w:p>
    <w:p>
      <w:pPr>
        <w:pStyle w:val="Normal"/>
        <w:widowControl w:val="false"/>
        <w:tabs>
          <w:tab w:val="clear" w:pos="708"/>
          <w:tab w:val="left" w:pos="609" w:leader="none"/>
        </w:tabs>
        <w:autoSpaceDE w:val="false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09" w:leader="none"/>
        </w:tabs>
        <w:autoSpaceDE w:val="false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и №1 г.Лыткарино Московской области</w:t>
      </w:r>
    </w:p>
    <w:p>
      <w:pPr>
        <w:pStyle w:val="Normal"/>
        <w:widowControl w:val="false"/>
        <w:tabs>
          <w:tab w:val="clear" w:pos="708"/>
          <w:tab w:val="left" w:pos="609" w:leader="none"/>
        </w:tabs>
        <w:autoSpaceDE w:val="false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11"/>
        <w:ind w:right="2212" w:hanging="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exact" w:line="190"/>
        <w:ind w:left="2462" w:right="22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57" w:firstLine="720"/>
        <w:jc w:val="both"/>
        <w:rPr/>
      </w:pPr>
      <w:r>
        <w:rPr/>
        <w:t>Электронная почта в муниципальном образовательном учреждении Гимназии №1 (далее Гимназии) может использоваться только в функциональных и образовательных целях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ab/>
        <w:tab/>
        <w:t>Пользователи должны соблюдать правила и инструкции по работе с электронной почтой, этические нормы общения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right="-185" w:hanging="0"/>
        <w:rPr/>
      </w:pPr>
      <w:r>
        <w:rPr/>
        <w:tab/>
        <w:tab/>
        <w:t xml:space="preserve">Перед отправлением сообщения необходимо проверять правописание и грамматику </w:t>
        <w:br/>
        <w:t>текста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ab/>
        <w:tab/>
        <w:t>Пользователям запрещено: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ab/>
        <w:tab/>
        <w:t>Участвовать в рассылке посланий, не связанных с образовательным процессом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ab/>
        <w:tab/>
        <w:t>Пересылать по произвольным адресам не затребованную потребителями информацию (спам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ab/>
        <w:tab/>
        <w:t>Отправлять сообщения противозаконного и неэтичного содержания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ab/>
        <w:tab/>
        <w:t>Использовать массовую рассылку электронной почты, за исключением не</w:t>
        <w:softHyphen/>
        <w:t xml:space="preserve"> обходимых случаев.</w:t>
      </w:r>
    </w:p>
    <w:p>
      <w:pPr>
        <w:pStyle w:val="Normal"/>
        <w:widowControl w:val="false"/>
        <w:autoSpaceDE w:val="false"/>
        <w:ind w:right="24" w:firstLine="708"/>
        <w:jc w:val="both"/>
        <w:rPr/>
      </w:pPr>
      <w:r>
        <w:rPr/>
        <w:t>Электронное послание не должно использоваться для пересылки секретной и конфиденциальной информации, поскольку является эквивалентом почтовой открытки.</w:t>
      </w:r>
    </w:p>
    <w:p>
      <w:pPr>
        <w:pStyle w:val="Normal"/>
        <w:widowControl w:val="false"/>
        <w:autoSpaceDE w:val="false"/>
        <w:ind w:right="24" w:firstLine="26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бработки, передачи и приема документов  по электронной  почте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62" w:firstLine="708"/>
        <w:jc w:val="both"/>
        <w:rPr/>
      </w:pPr>
      <w:r>
        <w:rPr/>
        <w:t>По электронной почте производится получение и отправка информации законодательного, нормативно-правового, учебного, учебно-методического ха</w:t>
        <w:softHyphen/>
        <w:t>рактера.</w:t>
      </w:r>
    </w:p>
    <w:p>
      <w:pPr>
        <w:pStyle w:val="Normal"/>
        <w:widowControl w:val="false"/>
        <w:autoSpaceDE w:val="false"/>
        <w:ind w:left="180" w:right="62" w:firstLine="528"/>
        <w:jc w:val="both"/>
        <w:rPr/>
      </w:pPr>
      <w:r>
        <w:rPr/>
        <w:t>Для обработки, передачи и приема информации по электронной почте в МОУ приказом руководителя назначается ответственное лицо (по возможности из числа специалистов - делопроизводителей) - оператор электронной почты.</w:t>
      </w:r>
    </w:p>
    <w:p>
      <w:pPr>
        <w:pStyle w:val="Normal"/>
        <w:widowControl w:val="false"/>
        <w:autoSpaceDE w:val="false"/>
        <w:ind w:left="180" w:right="62" w:firstLine="528"/>
        <w:jc w:val="both"/>
        <w:rPr/>
      </w:pPr>
      <w:r>
        <w:rPr/>
        <w:t>При создании электронного ящика, сайта МОУ ответственное лицо направ</w:t>
        <w:softHyphen/>
        <w:t>ляет в Управление образования г.Лыткарино свои электронные реквизиты для формирования базы данных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left="180" w:right="9" w:hanging="0"/>
        <w:jc w:val="both"/>
        <w:rPr/>
      </w:pPr>
      <w:r>
        <w:rPr/>
        <w:tab/>
        <w:tab/>
        <w:t>МОУ должны обеспечить бесперебойное функционирование электронной почты и получение информации ежедневно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left="180" w:right="9" w:hanging="0"/>
        <w:jc w:val="both"/>
        <w:rPr/>
      </w:pPr>
      <w:r>
        <w:rPr/>
        <w:tab/>
        <w:tab/>
        <w:t>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/>
      </w:pPr>
      <w:r>
        <w:rPr/>
        <w:tab/>
        <w:tab/>
        <w:t>Передаваемые с помощью электронной почты официальные документы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ы иметь исходящий регистрационный номер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/>
      </w:pPr>
      <w:r>
        <w:rPr/>
        <w:tab/>
        <w:tab/>
        <w:t>Все передаваемые учебно-методические и справочно-информационные ма</w:t>
        <w:softHyphen/>
        <w:t>териалы должны передаваться с сопроводительным письм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на электронном носителе ин</w:t>
        <w:softHyphen/>
        <w:t>формации оператору электронной почты.</w:t>
      </w:r>
    </w:p>
    <w:p>
      <w:pPr>
        <w:pStyle w:val="Normal"/>
        <w:widowControl w:val="false"/>
        <w:autoSpaceDE w:val="false"/>
        <w:ind w:left="249" w:firstLine="459"/>
        <w:jc w:val="both"/>
        <w:rPr/>
      </w:pPr>
      <w:r>
        <w:rPr/>
        <w:t>При получении электронного сообщения операт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яет регистрацию входящего документа в соответствующем журнале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jc w:val="both"/>
        <w:rPr/>
      </w:pPr>
      <w:r>
        <w:rPr/>
        <w:tab/>
        <w:tab/>
        <w:t>Передает документ на рассмотрение директору Гимназии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jc w:val="both"/>
        <w:rPr/>
      </w:pPr>
      <w:r>
        <w:rPr/>
        <w:tab/>
        <w:tab/>
        <w:t>В случае невозможности прочтения электронного сообщения уведомляет об этом отра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ератор электронной почты еженедельно производит сверку входящей и исходящей электронной корреспонденции с ответственным за ведение элек</w:t>
        <w:softHyphen/>
        <w:t>тронного документооборота Управления образования г.Лыткарино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9:00Z</dcterms:created>
  <dc:creator>Секретарь</dc:creator>
  <dc:description/>
  <cp:keywords/>
  <dc:language>en-US</dc:language>
  <cp:lastModifiedBy>директор</cp:lastModifiedBy>
  <cp:lastPrinted>2008-06-27T15:33:00Z</cp:lastPrinted>
  <dcterms:modified xsi:type="dcterms:W3CDTF">2008-11-10T14:19:00Z</dcterms:modified>
  <cp:revision>2</cp:revision>
  <dc:subject/>
  <dc:title>Положение о Сайте </dc:title>
</cp:coreProperties>
</file>