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реализации ПН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униципальном общеобразовательном учреждении Гимназии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рвый этап  --  22.09.2008  --  30.09.2008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50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ормативно-правовая база, обеспечивающая реализацию направлений ПНПО в гимнази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ринятые на федеральном, региональном и муниципальном уровн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ление «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» 10.01.06г. №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 Минобразования РФ «Об утверждении порядка и критериев конкурсного отбора общеобразовательных учреждений субъектов РФ и муницип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внедряющих инновационные образовательные программы»07.03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и критерии конкурсного отбора общеобразовательных учреждений субъектов РФ и муниципальных общеобразовательных учреждений, внедряющих инновационные образовательные програм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ложение о порядке конкурсного отбора учителей общеобразовательных учреждений Московской области для денежного поощрение за высокое педагог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оряжение Главы г.Лыткарино «О вознаграждении за выполнение функций классного руководителя педагогическим работникам муниципальных общеобразовательных учреждений» от 01.02.06г. №037-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поряжение  Главы г.Лыткарино «О Порядке конкурсного отбора учителей образовательных учреждений г. Лыткарино для денежного вознаграждения за высокое  педагогическое мастерство и значительный вклад в образование» от 10.03.06г. №135-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ринятые на уровне общеобразовательного учреждения гимназии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 Совете Гимназии. Приказ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.07г. №255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ение о Публичном докладе. 23.11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ожение о распреде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ей части фонда оплаты тру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Гимназии №1. 29.10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ожение об информационном уз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айте)  10.06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гламент работы с электронной почтой10.06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струкция по использованию программного обеспечения. Утверждена приказом по МОУ Гимназии №1 от29.08.08.  №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жностная инструкция ответственного за учет и хранение СБППО. Утверждена приказом МОУ Гимназии №1 от 29.08.08. №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жностная инструкция за установку и использование СБППО. Утверждена приказом МОУ Гимназии №1 от 29.08.08. №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каз по МОУ Гимназии  «О порядке проведения работ по установке и удалению СБППО» №1 от 29.08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рядок проведения работ по установке и удалению СБППО на компьютерах в гимназии. Утвержден приказом МОУ Гимназии №1 от 29.08.08. №1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оведения работ по установке и удалению СБППО на личных  компьютерах преподавателей (учителей). Утвержден приказом МОУ Гимназии №1 от 29.08.08. №1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каз по МОУ Гимназии №1 «О регулярной инвентаризации программного обеспечения» №149 от 29.08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рядок хранения и контролируемой выдачи комплектов СБППО и их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ОУ Гимназии №1 от 29.08.08. №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каз по МОУ Гимназии №1 «О порядке удаления СБППО при списании оборудования» №148 от 29.08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орядок проверки действий лиц, ответственных за программное обеспе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ОУ Гимназии №1 от 29.08.08. №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протоколов заседаний, на которых рассматривались вопросы реализации ПН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окол №99 от29.08.06 (Знакомство с условиями проведения конкурсов в рамках ПНП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окол №102 от 11.01.2007г.(Об итоговой аттестации 9 классов в новой форме  в рамках РКПМО и ПНП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окол №103 от 27.02.2007г (О педагогическом марафоне классных руководителей, о выдвижении кандидатуры классного руководителя Гимназии на городской этап марафо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окол №2 от 20.11.2007г (Профильное обучение в условиях модернизации образования, ПНП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окол №3 от 11.01.2008г (О дессиминации опыта победителя ПНПО Шипулиной И.В., участника ПНПО Таперо Т.Ю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токол №5 от 26.03.08. (Обобщение и распространение опыта классного руководителя Деревянко О.И., ПНП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окол №1 от16.09.07.(Знакомство материалами ПНП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окол №2 от16.01.08. (Итоговая аттестация учащихся 9,11 классов в новой форме (ПНПО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окол №3 от21.03.08  (ЕГЭ по математике- обязательный экзамен в рамках реализации ПН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окол №4 от16.04.08. (Информация 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Гимназии №1 и сети интернет для учащихся, сведения о Программе «Одаренные дети»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-общественного управления (Совета Гимназ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окол №1 от 20.09.07 (Информация о РКПМ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окол №2 от20.10.07 (Информация о Программе развития Гимназии в рамках ПНПО, о новой системе оплаты труда сотрудников Гимназ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токол №3 от17.01.08 (Участие учителей и школы в конкурсах ПНПО, выдвижение кандидатуры учителя физики на конкурс в рамках ПНП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х Ш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ЦК эстетитческого цик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11.09.07.(Участие в работе по реализации ПНПО. Результатив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02.11.07. (Урок искусства и профилизация современной школы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28.0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ЦК гуманитарного цикл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10.09.07. (О результатах итоговой аттестации в форме ЕГЭ и новой форме в 9 классах в рамках ПНПО,  о переходе Гимназии на профильное обучение в с вязи с ПНП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02.11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11.03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окол №2 от 18.10.2007. (Информация о Программе «Одаренные дети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окол №5 от 17.01.2008. (Дессиминация опыта Шипулиной И.В., Таперо Т.Ю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я классных руково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(указа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утвержденного плана работы по реализации ПН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 работы по реализации ПНПО рассмотрен на заседании педсовета, утвержден директором 04.09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 мероприятий по реализации РКП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риказом по школе №62  от 17.09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разделов по реализации ПНПО в планах работ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ьный  вопрос  в плане педсовета , протокол №3 от 11.01.08. (О подготовке к областному семинару в целях диссеминации опыта победителя и участника конкурса в рамках ПНП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 педсовета «Творчество классного руководителя : отказ от шаблонов и стереотип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 педсовета «Эффективность урока как условие повышения качества образования в условиях модернизации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ьный вопрос общешкольного родительского собрания : «Знакомство с направлениями ПНПО, и   реализация ПНПО «Образование» в прошлом учебном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ьный вопрос «Новая форма аттестации 9,11 классов в рамках РКПМО,  и ПНП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-общественного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ьный вопрос о направления РКПМО, обсуждение плана реализации РКП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ьный вопрос о реализации Программы развития гимназии в рамках ПН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ьный вопрос об участии учителей и гимназии в конкурсах в рамках П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х Ш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ключен в повестку дня ПЦК в августе и ноябре месяце 2007года. (Изучение документов по ПНПО, рассмотрение кандидатур для участия в конкурсах, проводимых в рамках ПНПО, обобщение опыта работы учителей, выдвинутых для участия в ПНП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ключен в повестку дня Методического совета (Об изменениях в ПНПО, об обобщении опыта учителей-участников конкурса ПНП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я классных руково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(указа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должностных инструкций классных руководителей, оформленных в соответствии с требовани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классных руководителей утверждены директором 30.08.07 года.  Приказ об утверждении должностных инструкций  № 150/1 от 29.08.08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ффективность участия в конкурсном отборе школ и учителей на региональном уров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жицкая С.Н. – победитель муниципального тура, лауреат (вошла в 15 лучших учителей) регионального 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И.В.  –  победитель регионального тура ПНП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о Т.Ю.  –  победитель муниципального тура, лауреат регионального 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о Т.Ю.  –  победитель регионального тура П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епление вопросов реализации ПНПО в функционале сотрудников 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сотрудников содержат вопросы реализации ПНПО. Утверждены  29.08.08.приказом №   от 01.09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нности зам.директора Анненковой С.А., Деревянко О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ой М.В., Дягилевой В.Е. включены вопросы ПНПО и РКП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утверждению, исполнению и предоставлению отчетности по реализации смет расходов школ-победителей в рамках реализации ПНПО (только для школ-победител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евременное предоставление финансово отчетности о реализации ПН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"/>
        <w:gridCol w:w="3228"/>
        <w:gridCol w:w="5058"/>
        <w:gridCol w:w="126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разъяснительная работ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взаимодействия со средствами массовой информации по информированию общественности о реализации ПН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иректора гимназии №1 перед родителями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школьное родительское собрание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лышкиной Т.М. «Задачи общеобразовательного учреждения и пути их реализации в условиях модернизации образован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перед  членами Совета гимназии и членами Попечит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переда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переда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газетах, журналах, на сайте горо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 на сайте Управления образования (2007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 и экология в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январь 2007 г., Скворцова Н.А. «Эколого-краеведческий спектакль «Суд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ткаринские Вести» №49, 2007 г. Сквор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х экологов гимназии №1 готовы взять в институт вне конкур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образования», август 2007 г. Деревянко О.И. «участие в конкурсе – стимул творческой активности уч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образования», декабрь 200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а Е.Н.«Творчество детей на уро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образования», 2008 г. Скворцова Н.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экологическая конференция молодежи и школьников «ЭКО-200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образования», 2008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И.В. «Полемика круглого ст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ткаринские вести», май 2008 г., «Подвижничество – семейная трад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ткаринские вести», август 2008 г.,  Стулов А., Скворцова Н.А. «Проект: Солдатско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+ город», апрель 2008 г.,  «Кристина Зыбенкова. Гимназия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+ город», декабрь 2007 г.,  «Победители городских олимпи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+ город», февраль 2008 г.,  «Победители городских олимпиад», «Педагог года - 200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+ город», март 2008 г.,  «Ученик года – 200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+ город», апрель 2008 г.,  «Конкурс классных м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внутр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 материалами 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школьной газеты, бюллетеней и др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выпуск Газеты гимназии с материалами по итогам участия учителей в ПНПО Бюллетень для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щение информации о реализации ПНПО на сайте общеобразовательного учреждения (наличие, количество, регулярное обнов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качества образования в гимназии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МОУ гимназии №1. (2008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спространению и внедрению опы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Шипулиной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Таперо Т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вной о мероприятиях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раздела о реализации ПНПО в публичном докладе руководителя О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кадрами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семинация передового опыта работы педагогическими 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конференциях (указать уровень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.В. Шипулиной на городской августовской конференции 26.08.2007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.В. Шипулиной и Т.Ю. Таперо на зональной конференции в г. Воскрес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.Н.Петрожицкой и Л.В. Филиновой на областной конференции в гимназии №4 г. Лытка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еминарах (указать уровень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емин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лина И.В. «Проектная деятельность: теория и прак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о Т.Ю. «Наш опыт работы в направлении освоения новых технолог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жицкая С.Н., Филинова Л.В., Артамонова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ГМО, ЗМ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.В.Шипулиной на ГМО учителей Эсте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.В. Шипулиной и Т.Ю. Таперо на зональной конференции в г. Воскрес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ШМ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лина И.В. «Проектная деятельность: теория и прак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о Т.Ю. «Наш опыт работы в направлении освоения новых технолог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жицкая С.Н., Филинова Л.В., Артамонова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мика круглого стола»- Шипулин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 и экология в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январь 2007 г., Скворцова Н.А. «Эколого-краеведческий спектакль «Суд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ткаринские Вести» №49, 2007 г. Сквор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х экологов гимназии №1 готовы взять в институт вне конкур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образования», декабрь 200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а Е.Н.«Творчество детей на ур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- для родителей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ой И.В., Таперо Т.Ю., Деревянко О.И., Филиновой Л.В., Мироновой И.А., Петрожицкой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Шипулина И.В., Филинова Л.В., Дементье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.В., Петрожицкая С.Н., Артамонова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(указать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тематических педагогических советов по вопросам ПНП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НПО рассматривались на заседаниях педагогически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педагогических работников по вопросам организации проектной деятельности и внедрению инновационных технологий на уровне общеобразовательного учреждения (семинары, мастер-классы и др.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«Постоянно действующая педагогическая мастерская»- преподаватели МИОО (6 занят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«Панорама открытых урок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Повышение эффективности учебного процесса через формирование компетентности учителя и ученика в различных областях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материалов по распространению и внедрению педагогического опыт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ртфолио учителе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ртфолио классных руководителе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тфолио ГМО, ШМ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докладов, презентаций и др. материалы, подтверждающие участие педагогов в семинарах различного уровн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о распространении педагогического опыта в различных информационных сборниках, в СМИ и др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 «Мир образования» «Полемика круглого стола» автор- Шипул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профессиональных конкурсах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НПО (классные руководители, учителя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 2007 год- учителя участники (2 человек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- Щипулина Ирина Вячеслав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 2008 год – учитель (1 челове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– Таперо Татьяна Юрь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 «Классный руководитель»-2007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рина Алексеевна, муниципальный урове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 «Классный руководитель»- 2008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Ольга Игоревна, 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года (муниципальный уровень, региональный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ода 2007 год – Таперо Татьяна Юрьевна, муниципальный уровен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года 2008 год - Филинова Людмила Валентиновна, муниципальный уровен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перечислить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современными образовательными, в том числе информационными технологиям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я % учителей, владеющих ИКТ (при наличии удостоверений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центр (Орехово-Зуево) – 17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администраторов  (УМЦ) –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я % учителей использующих ИКТ в образовательном процессе (наличие презентаций, отражение в планах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%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я учителей, реально использующих современные педагогические технологии в образовательном процессе.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онным формам (классно-урочные, индивидуальные, групповые, коллективный способ обучения, дифференцированное обучение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урочные, индивидуальные, групповые, коллективный способ обучения, дифференцированное обучение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ипу управления познавательной деятельностью (классическое лекционное, обучение с  помощью ТСО, система «Консультант», система малых групп, компьютерное обучение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лекционное обучение – 53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 помощью ТСО – 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дходу к ребенку (личностно-ориентированные, технологии сотрудничеств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 – 94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трудничества – 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обладающему (доминирующему методу) методу (развивающее обучение, проблемные, поисковые, творческие, игровые, информационные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–  21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– 86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– 57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– 13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тегории обучающихся (компенсирующие, технологии работы с одаренными детьми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 одаренными детьми- 27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 трудными детьми-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локальной сети в школе и % администраторов и педагогов , пользователей этой се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системы управления профессиональным развитием педагог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банка данных о повышении квалификации педагог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банка данных о прохождении аттестации педагога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банка данных по участию педагогов в мероприятиях различной направленности и различного уровн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банка данных по самообразованию педагог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ов в подготовке и обучающихся к олимпиадам, конкурса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одготовке обучающихся к олимпиадам, конкурсам ведётся через систему индивидуальных занятий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0:00Z</dcterms:created>
  <dc:creator>Ольга Игоревна</dc:creator>
  <dc:description/>
  <cp:keywords/>
  <dc:language>en-US</dc:language>
  <cp:lastModifiedBy>директор</cp:lastModifiedBy>
  <dcterms:modified xsi:type="dcterms:W3CDTF">2008-11-10T14:20:00Z</dcterms:modified>
  <cp:revision>2</cp:revision>
  <dc:subject/>
  <dc:title>24 </dc:title>
</cp:coreProperties>
</file>