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имназ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. Лыткар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 xml:space="preserve">График проведения школьного этапа 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 xml:space="preserve">всероссийской олимпиады школьников 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в 2010-2011 учебном году.</w:t>
      </w:r>
    </w:p>
    <w:p>
      <w:pPr>
        <w:pStyle w:val="Normal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</w:r>
    </w:p>
    <w:tbl>
      <w:tblPr>
        <w:tblW w:w="106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23"/>
        <w:gridCol w:w="1124"/>
        <w:gridCol w:w="1122"/>
        <w:gridCol w:w="1122"/>
        <w:gridCol w:w="1122"/>
        <w:gridCol w:w="1123"/>
      </w:tblGrid>
      <w:tr>
        <w:trPr>
          <w:trHeight w:val="46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есяца</w:t>
            </w:r>
          </w:p>
        </w:tc>
      </w:tr>
      <w:tr>
        <w:trPr>
          <w:trHeight w:val="2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1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7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-24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-31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-14.11</w:t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Русски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7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Литерату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8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стор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9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ра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8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ществозн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9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ате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2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нформа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3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Физ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6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Астроно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7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Би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9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Географ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0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Хим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1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Эк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3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ОБ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6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ор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9.11</w:t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Иностранный язы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27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Технолог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0.11</w:t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Эконом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6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Духовное краевед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1.11</w:t>
            </w:r>
          </w:p>
        </w:tc>
      </w:tr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МХ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10.1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0:00Z</dcterms:created>
  <dc:creator>123</dc:creator>
  <dc:description/>
  <dc:language>en-US</dc:language>
  <cp:lastModifiedBy>СВЕТЛАНА</cp:lastModifiedBy>
  <cp:lastPrinted>2010-09-22T10:45:00Z</cp:lastPrinted>
  <dcterms:modified xsi:type="dcterms:W3CDTF">2011-04-06T05:30:00Z</dcterms:modified>
  <cp:revision>2</cp:revision>
  <dc:subject/>
  <dc:title/>
</cp:coreProperties>
</file>