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нформационное письм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Управление образования направляет Вам информацию  о победителях и призёрах отборочного этапа регионального конкурса «Эр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фантастики - 15". Жирным шрифтом выделены работы, занявшие 1 места. Эти работы направлены в Астрономический цент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«Вега» г. Железнодорожный  для участия в региональном этапе конкурс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 и призёры отборочного этапа областного конкурса «Эра фантастики - 15"</w:t>
      </w:r>
    </w:p>
    <w:tbl>
      <w:tblPr>
        <w:tblW w:w="155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0"/>
        <w:gridCol w:w="1800"/>
        <w:gridCol w:w="5176"/>
        <w:gridCol w:w="29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конкур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Филиппова 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 2а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исун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Соломатин  Арсений 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Капорова А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1 3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сска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>Маринин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>1 3б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Таперо Максим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1 4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сска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Борисов Михаил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1 4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их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  <w:lang w:val="en-US" w:eastAsia="en-US"/>
              </w:rPr>
              <w:t>Бабышкина Дарья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5б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Расска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исуно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ьютерная граф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Карелина Екатерина Евгеньевн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Бабышкина Дарья Максимовн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Ермолин Евгений Алекс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5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5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5а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  <w:lang w:val="en-US" w:eastAsia="en-US"/>
              </w:rPr>
              <w:t>Казакова Ан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1 5б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Стих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Призёр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Анненкова Анастасия Артёмовн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ркович Алина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7б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исунок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808000"/>
                <w:sz w:val="24"/>
                <w:szCs w:val="24"/>
                <w:lang w:val="en-US" w:eastAsia="en-US"/>
              </w:rPr>
            </w:pPr>
            <w:r>
              <w:rPr>
                <w:color w:val="808000"/>
                <w:sz w:val="24"/>
                <w:szCs w:val="24"/>
                <w:lang w:val="en-US" w:eastAsia="en-US"/>
              </w:rPr>
              <w:t>Горшкова Виктор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  <w:sz w:val="24"/>
                <w:szCs w:val="24"/>
              </w:rPr>
              <w:t>1 8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 xml:space="preserve">Расска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>Кистанова Ариад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8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сска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сраева Элл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8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исун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зёр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Миронова Ольг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7 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сска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Илюхин Иван Миха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7б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 xml:space="preserve">Тарасова Кс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сска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зёр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Сорокин Рома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 9б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Петров Илья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1 10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сска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808000"/>
                <w:sz w:val="24"/>
                <w:szCs w:val="24"/>
                <w:lang w:val="en-US" w:eastAsia="en-US"/>
              </w:rPr>
            </w:pPr>
            <w:r>
              <w:rPr>
                <w:color w:val="808000"/>
                <w:sz w:val="24"/>
                <w:szCs w:val="24"/>
                <w:lang w:val="en-US" w:eastAsia="en-US"/>
              </w:rPr>
              <w:t>Клейменов Евген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808000"/>
                <w:sz w:val="24"/>
                <w:szCs w:val="24"/>
                <w:lang w:val="en-US" w:eastAsia="en-US"/>
              </w:rPr>
            </w:pPr>
            <w:r>
              <w:rPr>
                <w:color w:val="808000"/>
                <w:sz w:val="24"/>
                <w:szCs w:val="24"/>
                <w:lang w:val="en-US" w:eastAsia="en-US"/>
              </w:rPr>
              <w:t>1 10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 xml:space="preserve">Расска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Призёр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лдышева Мар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10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мпьютерная граф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Семин Вадим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 11а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брикова Александр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11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исун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6:00Z</dcterms:created>
  <dc:creator>user</dc:creator>
  <dc:description/>
  <cp:keywords/>
  <dc:language>en-US</dc:language>
  <cp:lastModifiedBy>УЧЕНИК</cp:lastModifiedBy>
  <dcterms:modified xsi:type="dcterms:W3CDTF">2011-03-23T07:56:00Z</dcterms:modified>
  <cp:revision>2</cp:revision>
  <dc:subject/>
  <dc:title/>
</cp:coreProperties>
</file>