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sz w:val="32"/>
          <w:szCs w:val="32"/>
        </w:rPr>
        <w:t xml:space="preserve">Школьный этап реферативной конференции </w:t>
        <w:br/>
        <w:t>«Веговские чтения»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9375</wp:posOffset>
            </wp:positionH>
            <wp:positionV relativeFrom="paragraph">
              <wp:posOffset>1403350</wp:posOffset>
            </wp:positionV>
            <wp:extent cx="3638550" cy="2729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27 апреля в Гимназии состоялся школьный этап областной реферативной конференции «Веговские чтения». </w:t>
        <w:br/>
        <w:t>2011 год объявлен Годом космонавтики и поэтому многие ребята подготовили сообщения, связанные с событиями, сыгравшими важную роль в освоении человеком космического простран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ногорова Анастасия </w:t>
      </w:r>
      <w:r>
        <w:rPr>
          <w:rFonts w:cs="Times New Roman" w:ascii="Times New Roman" w:hAnsi="Times New Roman"/>
          <w:sz w:val="26"/>
          <w:szCs w:val="26"/>
        </w:rPr>
        <w:t>(8б класс) сделала подборку видеоматериала о Юрии Гагарине и кратко ознакомила слушателей с основными датами его биограф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мерлишвили Михаил </w:t>
      </w:r>
      <w:r>
        <w:rPr>
          <w:rFonts w:cs="Times New Roman" w:ascii="Times New Roman" w:hAnsi="Times New Roman"/>
          <w:sz w:val="26"/>
          <w:szCs w:val="26"/>
        </w:rPr>
        <w:t>(9а класс) подготовил обзорный доклад о противостоянии двух великих держав СССР и США в гонке за освоение космоса. Не будь этой борьбы, темп освоения космического пространства человеком, возможно, был бы намного меньш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злова Ирина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Шевченко Александра </w:t>
      </w:r>
      <w:r>
        <w:rPr>
          <w:rFonts w:cs="Times New Roman" w:ascii="Times New Roman" w:hAnsi="Times New Roman"/>
          <w:sz w:val="26"/>
          <w:szCs w:val="26"/>
        </w:rPr>
        <w:t>(8б класс) рассказали о главном конструкторе советских ракет Сергее Павловиче Королеве. Его имя долгое время было засекречено, а сейчас его именем назван один из подмосковных городов, где расположен Центр управления космическими полет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узнецова Мария</w:t>
      </w:r>
      <w:r>
        <w:rPr>
          <w:rFonts w:cs="Times New Roman" w:ascii="Times New Roman" w:hAnsi="Times New Roman"/>
          <w:sz w:val="26"/>
          <w:szCs w:val="26"/>
        </w:rPr>
        <w:t xml:space="preserve"> (4а класс) подготовила сообщение о Константине Эдуардовиче Циолковском. Именно он стал идейным вдохновителем С.П. Королева. Идеи Циолковского легли в основу устройства первых испытательных ракет группы молодых ученых ГИРД. Еще в начале двадцатого века он предвидел полет человека в космос, полеты на Луну и Мар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дохновленный зимним путешествием в Польшу, </w:t>
      </w:r>
      <w:r>
        <w:rPr>
          <w:rFonts w:cs="Times New Roman" w:ascii="Times New Roman" w:hAnsi="Times New Roman"/>
          <w:i/>
          <w:sz w:val="26"/>
          <w:szCs w:val="26"/>
        </w:rPr>
        <w:t xml:space="preserve">Таперо Максим </w:t>
      </w:r>
      <w:r>
        <w:rPr>
          <w:rFonts w:cs="Times New Roman" w:ascii="Times New Roman" w:hAnsi="Times New Roman"/>
          <w:sz w:val="26"/>
          <w:szCs w:val="26"/>
        </w:rPr>
        <w:t>(4а класс) подготовил доклад о великом польском астрономе Николае Копернике. Несмотря на гонение церкви и мнение авторитетных мыслителей того времени, Коперник не побоялся высказать свою точку зрения о строении мира. Он доказал справедливость гелиоцентрической системы. На памятнике Копернику в польском Торуне есть надпись,– «Остановивший Солнце, – сдвинувший Землю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е только ученые грезили о покорении Вселенной, но и писатели-фантасты в своих произведениях отражали далекие миры и космические путешествия. Об этом рассказали </w:t>
      </w:r>
      <w:r>
        <w:rPr>
          <w:rFonts w:cs="Times New Roman" w:ascii="Times New Roman" w:hAnsi="Times New Roman"/>
          <w:i/>
          <w:sz w:val="26"/>
          <w:szCs w:val="26"/>
        </w:rPr>
        <w:t xml:space="preserve">Пинигина Мар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Мазурина Анастасия </w:t>
      </w:r>
      <w:r>
        <w:rPr>
          <w:rFonts w:cs="Times New Roman" w:ascii="Times New Roman" w:hAnsi="Times New Roman"/>
          <w:sz w:val="26"/>
          <w:szCs w:val="26"/>
        </w:rPr>
        <w:t>(10 класс).</w:t>
      </w:r>
      <w:r>
        <w:rPr>
          <w:rFonts w:eastAsia="Times New Roman" w:cs="Times New Roman" w:ascii="Times New Roman" w:hAnsi="Times New Roman"/>
          <w:color w:val="000000"/>
          <w:w w:val="100"/>
          <w:sz w:val="26"/>
          <w:szCs w:val="26"/>
          <w:shd w:fill="000000" w:val="clear"/>
        </w:rPr>
        <w:t xml:space="preserve">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асибо ребятам за интересные сообщения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лаем дальнейших успехов!</w:t>
      </w:r>
    </w:p>
    <w:sectPr>
      <w:type w:val="continuous"/>
      <w:pgSz w:w="11906" w:h="16838"/>
      <w:pgMar w:left="1134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9:00Z</dcterms:created>
  <dc:creator>Администратор</dc:creator>
  <dc:description/>
  <dc:language>en-US</dc:language>
  <cp:lastModifiedBy>УЧЕНИК</cp:lastModifiedBy>
  <dcterms:modified xsi:type="dcterms:W3CDTF">2011-04-28T10:09:00Z</dcterms:modified>
  <cp:revision>2</cp:revision>
  <dc:subject/>
  <dc:title/>
</cp:coreProperties>
</file>