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440" w:hanging="0"/>
        <w:jc w:val="center"/>
        <w:rPr>
          <w:rFonts w:ascii="Arial" w:hAnsi="Arial" w:eastAsia="Times New Roman" w:cs="Arial"/>
          <w:b/>
          <w:b/>
          <w:bCs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График проведения тренировочных и диагностических  работ по подготовке к ЕГЭ и ГИА в системе СтатГрад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b/>
          <w:b/>
          <w:bCs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 xml:space="preserve">Первое полугодие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30сентя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енировочная работа №1 2010 г. по математике</w:t>
        </w:r>
      </w:hyperlink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в формате ГИА9 для учащихся 9 класса.</w:t>
      </w:r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4октя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иагностическая работа по математик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>в формате ГИА9 для учащихся 9 класса.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5октя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енировочная работа №1 2010 г. по информатике</w:t>
        </w:r>
      </w:hyperlink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в формате ЕГЭ для учащихся 11 класса. </w:t>
      </w:r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20октя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иагностическая работа №1 по математик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в формате ЕГЭ для учащихся 11 класса.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8ноя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енировочная работа №1 2010 г. по математике</w:t>
        </w:r>
      </w:hyperlink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в формате ЕГЭ для учащихся 11 класса. </w:t>
      </w:r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9дека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иагностическая работа №2 по математике</w:t>
        </w:r>
      </w:hyperlink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в формате ЕГЭ для учащихся 11 класса.</w:t>
      </w:r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4декабр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енировочная работа №2 2010 г. по математике</w:t>
        </w:r>
      </w:hyperlink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в формате ГИА9 для учащихся 9класса.</w:t>
        <w:br/>
      </w:r>
      <w:r>
        <w:rPr>
          <w:rFonts w:eastAsia="Times New Roman" w:cs="Century Gothic" w:ascii="Century Gothic" w:hAnsi="Century Gothic"/>
          <w:b/>
          <w:bCs/>
          <w:sz w:val="26"/>
          <w:szCs w:val="26"/>
          <w:lang w:eastAsia="ru-RU"/>
        </w:rPr>
        <w:t>Второе полугодие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3феврал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иагностическая работа по математике в формате ГИА9 для учащихся 9 класса.</w:t>
        </w:r>
      </w:hyperlink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0феврал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енировочная работа №2 по математике в формате ЕГЭ для учащихся 11 класса.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3марта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иагностическая работа №3 по математике в формате ЕГЭ для учащихся 11 класса.</w:t>
        </w:r>
      </w:hyperlink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6марта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  <w:t>Тренировочная работа №3 2011 г. по математике в формате ГИА-9 для учащихся9класса.</w:t>
        <w:br/>
      </w: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8апрел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  <w:t>Тренировочная работа №4 по математике в формате ГИА9 для учащихся 9 класса.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2апрел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  <w:t xml:space="preserve">Тренировочная работа №3 по математике в формате ЕГЭ для учащихся 11 класса.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 xml:space="preserve">13 апреля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>Тренировочная работа по русскому языку в формате ГИА для учащихся 9 класса.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b/>
          <w:b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3C"/>
          <w:sz w:val="24"/>
          <w:szCs w:val="24"/>
          <w:lang w:eastAsia="ru-RU"/>
        </w:rPr>
        <w:t>14 апреля.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Тренировочная работа по русскому языку в формате ЕГЭ для учащихся  11 класса </w:t>
      </w:r>
    </w:p>
    <w:p>
      <w:pPr>
        <w:pStyle w:val="Normal"/>
        <w:spacing w:lineRule="auto" w:line="276" w:before="280" w:after="240"/>
        <w:ind w:left="1440" w:hanging="0"/>
        <w:rPr/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5ма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 </w:t>
        <w:br/>
        <w:t>Тренировочная работа №5 по математике в формате ГИА9 для учащихся 9 класса.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>12мая</w:t>
      </w: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br/>
        <w:t xml:space="preserve">Тренировочная работа №4 по математике в формате ЕГЭ для учащихся 11 класса.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b/>
          <w:b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3C"/>
          <w:sz w:val="24"/>
          <w:szCs w:val="24"/>
          <w:lang w:eastAsia="ru-RU"/>
        </w:rPr>
        <w:t>16 мая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>Тренировочная работа по русскому языку в формате ГИА для учащихся 9 класса.</w:t>
      </w:r>
    </w:p>
    <w:p>
      <w:pPr>
        <w:pStyle w:val="Normal"/>
        <w:spacing w:lineRule="auto" w:line="276" w:before="280" w:after="28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3C"/>
          <w:sz w:val="24"/>
          <w:szCs w:val="24"/>
          <w:lang w:eastAsia="ru-RU"/>
        </w:rPr>
        <w:t xml:space="preserve">19 мая </w:t>
      </w:r>
    </w:p>
    <w:p>
      <w:pPr>
        <w:pStyle w:val="Normal"/>
        <w:spacing w:lineRule="auto" w:line="276" w:before="280" w:after="240"/>
        <w:ind w:left="1440" w:hanging="0"/>
        <w:rPr>
          <w:rFonts w:ascii="Arial" w:hAnsi="Arial" w:eastAsia="Times New Roman" w:cs="Arial"/>
          <w:color w:val="0000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3C"/>
          <w:sz w:val="24"/>
          <w:szCs w:val="24"/>
          <w:lang w:eastAsia="ru-RU"/>
        </w:rPr>
        <w:t xml:space="preserve">Тренировочная работа по русскому языку в формате ЕГЭ для учащихся  11 класса </w:t>
      </w:r>
    </w:p>
    <w:sectPr>
      <w:type w:val="nextPage"/>
      <w:pgSz w:w="11906" w:h="16838"/>
      <w:pgMar w:left="42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center"/>
      <w:outlineLvl w:val="1"/>
    </w:pPr>
    <w:rPr>
      <w:rFonts w:ascii="Century Gothic" w:hAnsi="Century Gothic" w:eastAsia="Times New Roman" w:cs="Times New Roman"/>
      <w:b/>
      <w:bCs/>
      <w:color w:val="302D6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entury Gothic" w:hAnsi="Century Gothic" w:eastAsia="Times New Roman" w:cs="Times New Roman"/>
      <w:b/>
      <w:bCs/>
      <w:color w:val="302D6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2010.mioo.ru/rf1011/gia9_100930m/index.htm" TargetMode="External"/><Relationship Id="rId3" Type="http://schemas.openxmlformats.org/officeDocument/2006/relationships/hyperlink" Target="http://ege2010.mioo.ru/rf1011/gia9_101014m/index.htm" TargetMode="External"/><Relationship Id="rId4" Type="http://schemas.openxmlformats.org/officeDocument/2006/relationships/hyperlink" Target="http://iostatgrad.mioo.ru/rgetfile.pl?file=tr10inf111.pdf" TargetMode="External"/><Relationship Id="rId5" Type="http://schemas.openxmlformats.org/officeDocument/2006/relationships/hyperlink" Target="http://ege2010.mioo.ru/rf1011/ege_101020m/index.htm" TargetMode="External"/><Relationship Id="rId6" Type="http://schemas.openxmlformats.org/officeDocument/2006/relationships/hyperlink" Target="http://iostatgrad.mioo.ru/rgetfile.pl?file=ege11m101108.pdf" TargetMode="External"/><Relationship Id="rId7" Type="http://schemas.openxmlformats.org/officeDocument/2006/relationships/hyperlink" Target="http://ege2010.mioo.ru/rf1011/ege_101209m/index.htm" TargetMode="External"/><Relationship Id="rId8" Type="http://schemas.openxmlformats.org/officeDocument/2006/relationships/hyperlink" Target="http://ege2010.mioo.ru/rf1011/gia9_101214m/index.htm" TargetMode="External"/><Relationship Id="rId9" Type="http://schemas.openxmlformats.org/officeDocument/2006/relationships/hyperlink" Target="http://ege2010.mioo.ru/rf1011/gia9_110203m/index.htm" TargetMode="External"/><Relationship Id="rId10" Type="http://schemas.openxmlformats.org/officeDocument/2006/relationships/hyperlink" Target="http://ege2010.mioo.ru/rf1011/ege_110210m/index.htm" TargetMode="External"/><Relationship Id="rId11" Type="http://schemas.openxmlformats.org/officeDocument/2006/relationships/hyperlink" Target="http://ege2010.mioo.ru/rf1011/ege_110303m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2:00Z</dcterms:created>
  <dc:creator>марина</dc:creator>
  <dc:description/>
  <dc:language>en-US</dc:language>
  <cp:lastModifiedBy>Светлана</cp:lastModifiedBy>
  <dcterms:modified xsi:type="dcterms:W3CDTF">2011-04-12T09:22:00Z</dcterms:modified>
  <cp:revision>2</cp:revision>
  <dc:subject/>
  <dc:title/>
</cp:coreProperties>
</file>